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Procedura postępowania w przypadku złamania przez ucznia zakazu korzystania w czasie zajęć lekcyjnych z telefonu komórkowego, dyktafonu, aparatu fotograficznego lub innego urządzenia służącego do rejestrowania dźwięku i obrazu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Nauczyciel ma obowiązek zareagować w przypadku, gdy bez jego zgody na zajęciach lekcyjnych uczeń korzysta z telefonu komórkowego, dyktafonu, aparatu fotograficznego bądź innego urządzenia służącego do rejestrowania dźwięku i obrazu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 przypadku, gdy nauczyciel podejrzewa, że w/w sprzęt został wykorzystany do zarejestrowania dźwięku lub obrazu na zajęciach ma prawo żądać od ucznia ujawnienia nagrania i przekazania mu sprzętu użytego do rejestracji (w obecności innej osoby dorosłej)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 xml:space="preserve">W przypadku, gdy nauczyciel jest pewien, że doszło do rejestracji lub gdy uczeń odmawia ujawnienia nagrania nauczyciel powiadamia o tym fakcie wychowawcę </w:t>
        <w:br/>
        <w:t xml:space="preserve">i pedagoga szkolnego lub dyrektora szkoły. Zabezpiecza sprzęt wykorzystany do rejestracji w celu uniemożliwienia jej skasowania i przekazuje go wychowawcy, pedagogowi lub dyrektorowi szkoły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ychowawca i pedagog szkolny przeprowadzają rozmowę z uczniem, ustalają okoliczności i cel użycia przez niego sprzętu rejestrującego na lekcji i za jego zgodą odtwarzają ewentualne nagranie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 przypadku, gdy uczeń nadal odmawia ujawnienia nagrania lub nie chciał dobrowolnie przekazać sprzętu nauczycielowi, wychowawca wzywa do szkoły rodziców (prawnych opiekunów) ucznia i przekazuje im uzyskane informacje o zdarzeniu. Przeprowadza rozmowę z uczniem w obecności rodziców, zobowiązuje go do natychmiastowego skasowania ewentualnego nagrania i wyjaśnia konsekwencje związane z jego upowszechnianiem lub opublikowaniem. Wychowawca sporządza notatkę z rozmowy (do teczki wychowawcy). W obecności rodziców przekazuje uczniowi zatrzymany sprzę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 przypadku, gdy uczeń ponownie złamie zakaz rejestrowania zajęć lekcyjnych bez zgody nauczyciela lub upowszechnia bądź publikuje dokonane nagrania (np. w Internecie) podlega karom statutowym.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58:00Z</dcterms:created>
  <dc:creator>Iza</dc:creator>
  <dc:description/>
  <cp:keywords/>
  <dc:language>en-US</dc:language>
  <cp:lastModifiedBy>Iza</cp:lastModifiedBy>
  <dcterms:modified xsi:type="dcterms:W3CDTF">2016-12-19T19:00:00Z</dcterms:modified>
  <cp:revision>1</cp:revision>
  <dc:subject/>
  <dc:title>Procedura postępowania w przypadku złamania przez ucznia zakazu korzystania w czasie zajęć lekcyjnych z telefonu komórkowego, dyktafonu, aparatu fotograficznego lub innego urządzenia służącego do rejestrowania dźwięku i obrazu</dc:title>
</cp:coreProperties>
</file>